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Concours international de piano « Bell’Arte » 2024</w:t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Bulletin d’inscription (A compléter en MAJUSCULES ou à l’ordinateur)</w:t>
      </w:r>
    </w:p>
    <w:p>
      <w:pPr>
        <w:pStyle w:val="Normal1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gistration Form (Please complete in BLOCK CAPITALS or type on the computer)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À envoyer à – to be submitted to : foundationbellarte@gmail.com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nexe : Biographie – photo d’identité – preuve du paiement</w:t>
      </w:r>
    </w:p>
    <w:p>
      <w:pPr>
        <w:pStyle w:val="Normal1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ttachment: Biography – passport-sized photograph -Proof of payment</w:t>
      </w:r>
    </w:p>
    <w:p>
      <w:pPr>
        <w:pStyle w:val="Normal1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/ Last Name : 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énom/ First Name : 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ionalité/ Nationality : 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xe/ Gender : 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SM/ Mobile phone : 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AIL : __________________________________________________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Adresse/ Address : ______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cours musical/ Musical background: 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fesseur actuel/ Current instructor :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ciens professeurs/ Former Instructors : 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GRAMME BIEN DETAILLE, MINUTAGE INCLUS/Well detailed program including duration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1) ___________________________________________________________________ min. : _____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2) ___________________________________________________________________ min. : _____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3) ___________________________________________________________________ min. : _____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4) ___________________________________________________________________ min. : _____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5) ___________________________________________________________________ min. : 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>Total duration : ___________________</w:t>
      </w:r>
    </w:p>
    <w:p>
      <w:pPr>
        <w:pStyle w:val="Normal1"/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Signature du participant (ou responsable légal si mineur) –Participant's Signature (or Legal Guardian's if Participant is a Minor)</w:t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X 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B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4:25:00Z</dcterms:created>
  <dc:creator>Hilde</dc:creator>
  <dc:description/>
  <dc:language>en-US</dc:language>
  <cp:lastModifiedBy>Hilde</cp:lastModifiedBy>
  <dcterms:modified xsi:type="dcterms:W3CDTF">2023-08-31T14:27:00Z</dcterms:modified>
  <cp:revision>2</cp:revision>
  <dc:subject/>
  <dc:title/>
</cp:coreProperties>
</file>